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августа 2017 года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2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2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Иоч Елену Владимировну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выдвинутого от Местного отделения Томского района Всероссийской политической партии «Единая Россия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2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6» августа 2017 года в 11 часов 09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33:00Z</dcterms:created>
  <dc:creator>Администратор</dc:creator>
  <dc:description/>
  <dc:language>en-US</dc:language>
  <cp:lastModifiedBy>Фатнева Елена</cp:lastModifiedBy>
  <cp:lastPrinted>2017-08-05T10:33:00Z</cp:lastPrinted>
  <dcterms:modified xsi:type="dcterms:W3CDTF">2017-08-05T03:33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